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onjo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us sollicitons votre aide concernant une société qui nous tient à cœur. Ce petit sondage permettra d’obtenir des informations précieuses pour que le projet se l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ur nous répondre merci d’envoyer vos réponses à l’adresse suivante 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DFDcorp@yah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outes vos remarques sont les bienven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us ne manquerons pas de vous donner plus d’informations sur ce projet dès que cela sera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/>
        <w:t xml:space="preserve">Pour remplir ce questionnaire, cliquer dans les </w:t>
      </w:r>
      <w:r>
        <w:rPr>
          <w:u w:val="single"/>
        </w:rPr>
        <w:t>cases à cocher</w:t>
      </w:r>
      <w:r>
        <w:rPr/>
        <w:t xml:space="preserve">, écrire dans les </w:t>
      </w:r>
      <w:r>
        <w:rPr>
          <w:u w:val="single"/>
        </w:rPr>
        <w:t>zones grisées</w:t>
      </w:r>
      <w:r>
        <w:rPr/>
        <w:t xml:space="preserve"> ou sélectionner dans le </w:t>
      </w:r>
      <w:r>
        <w:rPr>
          <w:u w:val="single"/>
        </w:rPr>
        <w:t>menu déroulant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us ne conserverons, ni n’utiliserons aucune données à caractère personnel (adresse mail qui aura servi à renvoyer le questionnaire en particuli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erci pour votre ai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z-vous déjà effectué des achats sur Internet 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76581807"/>
      <w:bookmarkStart w:id="1" w:name="__Fieldmark__0_15765818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76581807"/>
      <w:bookmarkStart w:id="3" w:name="__Fieldmark__1_157658180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 ou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Quels types de produits (</w:t>
      </w:r>
      <w:r>
        <w:rPr>
          <w:rFonts w:cs="Arial" w:ascii="Arial" w:hAnsi="Arial"/>
          <w:b/>
          <w:bCs/>
          <w:i/>
          <w:iCs/>
          <w:sz w:val="18"/>
        </w:rPr>
        <w:t>plusieurs choix possibles</w:t>
      </w:r>
      <w:r>
        <w:rPr>
          <w:rFonts w:cs="Arial" w:ascii="Arial" w:hAnsi="Arial"/>
          <w:i/>
          <w:iCs/>
          <w:sz w:val="22"/>
        </w:rPr>
        <w:t>) 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ets de train, billet d’avion, voyages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76581807"/>
      <w:bookmarkStart w:id="5" w:name="__Fieldmark__2_1576581807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ses (télémarket, ooshop, …)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76581807"/>
      <w:bookmarkStart w:id="7" w:name="__Fieldmark__3_157658180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es / CD / DVD / produits culturels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76581807"/>
      <w:bookmarkStart w:id="9" w:name="__Fieldmark__4_1576581807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êtements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576581807"/>
      <w:bookmarkStart w:id="11" w:name="__Fieldmark__5_1576581807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anat, vente directe</w:t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76581807"/>
      <w:bookmarkStart w:id="13" w:name="__Fieldmark__6_1576581807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urs</w:t>
        <w:tab/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76581807"/>
      <w:bookmarkStart w:id="15" w:name="__Fieldmark__7_1576581807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oration, ameublement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76581807"/>
      <w:bookmarkStart w:id="17" w:name="__Fieldmark__8_1576581807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èques cadeau</w:t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576581807"/>
      <w:bookmarkStart w:id="19" w:name="__Fieldmark__9_1576581807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s d’occasion (enchères)</w:t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576581807"/>
      <w:bookmarkStart w:id="21" w:name="__Fieldmark__10_1576581807"/>
      <w:bookmarkEnd w:id="2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s de collection (timbres, affiches ..)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576581807"/>
      <w:bookmarkStart w:id="23" w:name="__Fieldmark__11_1576581807"/>
      <w:bookmarkEnd w:id="2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</w:t>
        <w:tab/>
        <w:tab/>
        <w:tab/>
        <w:tab/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576581807"/>
      <w:bookmarkStart w:id="25" w:name="__Fieldmark__12_157658180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>Quels ont été vos moyens de paiement (</w:t>
      </w:r>
      <w:r>
        <w:rPr>
          <w:rFonts w:cs="Arial" w:ascii="Arial" w:hAnsi="Arial"/>
          <w:b/>
          <w:bCs/>
          <w:i/>
          <w:iCs/>
          <w:sz w:val="18"/>
        </w:rPr>
        <w:t>plusieurs choix possibles</w:t>
      </w:r>
      <w:r>
        <w:rPr>
          <w:rFonts w:cs="Arial" w:ascii="Arial" w:hAnsi="Arial"/>
          <w:i/>
          <w:iCs/>
          <w:sz w:val="22"/>
        </w:rPr>
        <w:t>) 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 bleue</w:t>
      </w:r>
      <w:r>
        <w:rPr>
          <w:rFonts w:cs="Arial" w:ascii="Arial" w:hAnsi="Arial"/>
          <w:i/>
          <w:iCs/>
          <w:sz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26" w:name="__Fieldmark__14_1576581807"/>
      <w:bookmarkStart w:id="27" w:name="__Fieldmark__14_1576581807"/>
      <w:bookmarkEnd w:id="27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hèqu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5_1576581807"/>
      <w:bookmarkStart w:id="29" w:name="__Fieldmark__15_157658180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Paypal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6_1576581807"/>
      <w:bookmarkStart w:id="31" w:name="__Fieldmark__16_157658180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E-cart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7_1576581807"/>
      <w:bookmarkStart w:id="33" w:name="__Fieldmark__17_157658180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Virement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8_1576581807"/>
      <w:bookmarkStart w:id="35" w:name="__Fieldmark__18_1576581807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 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9_1576581807"/>
      <w:bookmarkStart w:id="37" w:name="__Fieldmark__19_157658180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 non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Pour quelles raisons (</w:t>
      </w:r>
      <w:r>
        <w:rPr>
          <w:rFonts w:cs="Arial" w:ascii="Arial" w:hAnsi="Arial"/>
          <w:b/>
          <w:bCs/>
          <w:i/>
          <w:iCs/>
          <w:sz w:val="18"/>
        </w:rPr>
        <w:t>plusieurs choix possibles</w:t>
      </w:r>
      <w:r>
        <w:rPr>
          <w:rFonts w:cs="Arial" w:ascii="Arial" w:hAnsi="Arial"/>
          <w:i/>
          <w:iCs/>
          <w:sz w:val="22"/>
        </w:rPr>
        <w:t>) 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i pas confiance dans les moyens de paiement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1_1576581807"/>
      <w:bookmarkStart w:id="39" w:name="__Fieldmark__21_1576581807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peur de ne pas être livré(e)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2_1576581807"/>
      <w:bookmarkStart w:id="41" w:name="__Fieldmark__22_1576581807"/>
      <w:bookmarkEnd w:id="4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cher</w:t>
        <w:tab/>
        <w:tab/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3_1576581807"/>
      <w:bookmarkStart w:id="43" w:name="__Fieldmark__23_1576581807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en ai jamais eu besoin</w:t>
        <w:tab/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4_1576581807"/>
      <w:bookmarkStart w:id="45" w:name="__Fieldmark__24_1576581807"/>
      <w:bookmarkEnd w:id="4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éfère voir les produits en vrai avant de les acheter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5_1576581807"/>
      <w:bookmarkStart w:id="47" w:name="__Fieldmark__25_1576581807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i pas accès à Internet</w:t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6_1576581807"/>
      <w:bookmarkStart w:id="49" w:name="__Fieldmark__26_1576581807"/>
      <w:bookmarkEnd w:id="4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compliqué</w:t>
        <w:tab/>
        <w:tab/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7_1576581807"/>
      <w:bookmarkStart w:id="51" w:name="__Fieldmark__27_1576581807"/>
      <w:bookmarkEnd w:id="5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</w:t>
        <w:tab/>
        <w:tab/>
        <w:tab/>
        <w:tab/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8_1576581807"/>
      <w:bookmarkStart w:id="53" w:name="__Fieldmark__28_157658180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Envisagez-vous de le faire un jour ? </w:t>
        <w:tab/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i/>
          <w:iCs/>
          <w:sz w:val="22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54" w:name="__Fieldmark__30_1576581807"/>
      <w:bookmarkStart w:id="55" w:name="__Fieldmark__30_1576581807"/>
      <w:bookmarkEnd w:id="55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31_1576581807"/>
      <w:bookmarkStart w:id="57" w:name="__Fieldmark__31_1576581807"/>
      <w:bookmarkEnd w:id="5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z-vous déjà acheté une œuvre d’art* (galerie, expo, brocante, ami …) 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 « Art » doit se comprendre au sens large : aquarelles, peinture, sculptures, photos … Il ne s’agit pas forcément d’œuvres connues ou coté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2_1576581807"/>
      <w:bookmarkStart w:id="59" w:name="__Fieldmark__32_157658180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3_1576581807"/>
      <w:bookmarkStart w:id="61" w:name="__Fieldmark__33_1576581807"/>
      <w:bookmarkEnd w:id="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z-vous déjà acheté une œuvre d’art* sur Internet ?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4_1576581807"/>
      <w:bookmarkStart w:id="63" w:name="__Fieldmark__34_157658180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5_1576581807"/>
      <w:bookmarkStart w:id="65" w:name="__Fieldmark__35_1576581807"/>
      <w:bookmarkEnd w:id="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 oui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 xml:space="preserve">Combien d’œuvres avez-vous acheté en ligne ? </w:t>
      </w:r>
      <w:r>
        <w:fldChar w:fldCharType="begin">
          <w:ffData>
            <w:name w:val="__Fieldmark__36_1576581807"/>
            <w:enabled/>
            <w:ddList>
              <w:result w:val="0"/>
              <w:listEntry w:val="Choisir le nombre d'oeuvres"/>
              <w:listEntry w:val="1"/>
              <w:listEntry w:val="2"/>
              <w:listEntry w:val="3"/>
              <w:listEntry w:val="4"/>
              <w:listEntry w:val="5"/>
              <w:listEntry w:val="6 à 10"/>
              <w:listEntry w:val="Plus de 10"/>
            </w:ddList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DROPDOWN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66" w:name="__Fieldmark__36_1576581807"/>
      <w:bookmarkStart w:id="67" w:name="__Fieldmark__36_1576581807"/>
      <w:bookmarkEnd w:id="67"/>
      <w:r/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Quel(s) type(s) d’œuvre(s) ?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ur quel(s) site(s) ?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Quels était le prix moyen d’une oeuvre ? </w:t>
      </w:r>
      <w:r>
        <w:fldChar w:fldCharType="begin">
          <w:ffData>
            <w:name w:val="__Fieldmark__39_1576581807"/>
            <w:enabled/>
            <w:ddList>
              <w:result w:val="0"/>
              <w:listEntry w:val="Choisir un montant ici"/>
              <w:listEntry w:val="Moins de 150 euros"/>
              <w:listEntry w:val="Entre 150 et 300 euros"/>
              <w:listEntry w:val="Entre 300 et 500 euros"/>
              <w:listEntry w:val="Entre 500 et 1 000 euros"/>
              <w:listEntry w:val="Entre 1 000 et 2 000 euros"/>
              <w:listEntry w:val="Plus de 2 000 euros"/>
            </w:ddList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DROPDOWN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68" w:name="__Fieldmark__39_1576581807"/>
      <w:bookmarkStart w:id="69" w:name="__Fieldmark__39_1576581807"/>
      <w:bookmarkEnd w:id="69"/>
      <w:r/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 non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eriez vous prêt à acheter de l’art sur Internet ? </w:t>
        <w:tab/>
      </w:r>
      <w:r>
        <w:rPr>
          <w:rFonts w:cs="Arial" w:ascii="Arial" w:hAnsi="Arial"/>
          <w:sz w:val="22"/>
        </w:rPr>
        <w:t>oui</w:t>
      </w:r>
      <w:r>
        <w:rPr>
          <w:rFonts w:cs="Arial" w:ascii="Arial" w:hAnsi="Arial"/>
          <w:i/>
          <w:iCs/>
          <w:sz w:val="22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CHECKBOX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70" w:name="__Fieldmark__40_1576581807"/>
      <w:bookmarkStart w:id="71" w:name="__Fieldmark__40_1576581807"/>
      <w:bookmarkEnd w:id="71"/>
      <w:r>
        <w:rPr>
          <w:rFonts w:cs="Arial" w:ascii="Arial" w:hAnsi="Arial"/>
          <w:i/>
          <w:iCs/>
          <w:sz w:val="22"/>
        </w:rPr>
      </w:r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41_1576581807"/>
      <w:bookmarkStart w:id="73" w:name="__Fieldmark__41_1576581807"/>
      <w:bookmarkEnd w:id="7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oui</w:t>
      </w:r>
      <w:r>
        <w:rPr>
          <w:rFonts w:cs="Arial" w:ascii="Arial" w:hAnsi="Arial"/>
          <w:i/>
          <w:iCs/>
          <w:sz w:val="22"/>
        </w:rPr>
        <w:t>,</w:t>
        <w:tab/>
        <w:t xml:space="preserve">Quels types d’œuvres ?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 quel prix ? </w:t>
      </w:r>
      <w:r>
        <w:fldChar w:fldCharType="begin">
          <w:ffData>
            <w:name w:val="__Fieldmark__43_1576581807"/>
            <w:enabled/>
            <w:ddList>
              <w:result w:val="0"/>
              <w:listEntry w:val="Choisir un montant ici"/>
              <w:listEntry w:val="Moins de 150 euros"/>
              <w:listEntry w:val="Entre 150 et 300 euros"/>
              <w:listEntry w:val="Entre 300 et 500 euros"/>
              <w:listEntry w:val="Entre 500 et 1 000 euros"/>
              <w:listEntry w:val="Entre 1 000 et 2 000 euros"/>
              <w:listEntry w:val="Plus de 2 000 euros"/>
            </w:ddList>
          </w:ffData>
        </w:fldChar>
      </w:r>
      <w:r>
        <w:rPr>
          <w:sz w:val="22"/>
          <w:i/>
          <w:iCs/>
          <w:rFonts w:cs="Arial" w:ascii="Arial" w:hAnsi="Arial"/>
        </w:rPr>
        <w:instrText xml:space="preserve"> FORMDROPDOWN </w:instrText>
      </w:r>
      <w:r>
        <w:rPr>
          <w:sz w:val="22"/>
          <w:i/>
          <w:iCs/>
          <w:rFonts w:cs="Arial" w:ascii="Arial" w:hAnsi="Arial"/>
        </w:rPr>
        <w:fldChar w:fldCharType="separate"/>
      </w:r>
      <w:bookmarkStart w:id="74" w:name="__Fieldmark__43_1576581807"/>
      <w:bookmarkStart w:id="75" w:name="__Fieldmark__43_1576581807"/>
      <w:bookmarkEnd w:id="75"/>
      <w:r/>
      <w:r>
        <w:rPr>
          <w:sz w:val="22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non</w:t>
      </w:r>
      <w:r>
        <w:rPr>
          <w:rFonts w:cs="Arial" w:ascii="Arial" w:hAnsi="Arial"/>
          <w:i/>
          <w:iCs/>
          <w:sz w:val="22"/>
        </w:rPr>
        <w:t xml:space="preserve">, Pourquoi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iez-vous prêt à offrir une oeuvre d’art à un proche (y compris chèque cadeau) ?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5_1576581807"/>
      <w:bookmarkStart w:id="77" w:name="__Fieldmark__45_157658180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6_1576581807"/>
      <w:bookmarkStart w:id="79" w:name="__Fieldmark__46_1576581807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Qu’est ce qui pourrait vous motiver à acheter de l’art* sur Internet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moins cher</w:t>
        <w:tab/>
        <w:tab/>
        <w:tab/>
        <w:tab/>
        <w:tab/>
        <w:tab/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7_1576581807"/>
      <w:bookmarkStart w:id="81" w:name="__Fieldmark__47_1576581807"/>
      <w:bookmarkEnd w:id="8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ux acheter une œuvre que je n’aurais jamais pu connaître autrement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8_1576581807"/>
      <w:bookmarkStart w:id="83" w:name="__Fieldmark__48_1576581807"/>
      <w:bookmarkEnd w:id="8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ux acheter dans le monde entier</w:t>
        <w:tab/>
        <w:tab/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9_1576581807"/>
      <w:bookmarkStart w:id="85" w:name="__Fieldmark__49_1576581807"/>
      <w:bookmarkEnd w:id="8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ux rencontrer des artistes en devenir</w:t>
        <w:tab/>
        <w:tab/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50_1576581807"/>
      <w:bookmarkStart w:id="87" w:name="__Fieldmark__50_1576581807"/>
      <w:bookmarkEnd w:id="8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ux découvrir de nouveaux talents</w:t>
        <w:tab/>
        <w:tab/>
        <w:tab/>
        <w:tab/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51_1576581807"/>
      <w:bookmarkStart w:id="89" w:name="__Fieldmark__51_1576581807"/>
      <w:bookmarkEnd w:id="8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ux échanger avec les artistes avant d’acheter une œuvre</w:t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52_1576581807"/>
      <w:bookmarkStart w:id="91" w:name="__Fieldmark__52_1576581807"/>
      <w:bookmarkEnd w:id="9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lus rapide</w:t>
        <w:tab/>
        <w:tab/>
        <w:tab/>
        <w:tab/>
        <w:tab/>
        <w:tab/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53_1576581807"/>
      <w:bookmarkStart w:id="93" w:name="__Fieldmark__53_1576581807"/>
      <w:bookmarkEnd w:id="9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i pas à me déplacer</w:t>
        <w:tab/>
        <w:tab/>
        <w:tab/>
        <w:tab/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54_1576581807"/>
      <w:bookmarkStart w:id="95" w:name="__Fieldmark__54_1576581807"/>
      <w:bookmarkEnd w:id="9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55_1576581807"/>
      <w:bookmarkStart w:id="97" w:name="__Fieldmark__55_1576581807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vous démotiver à acheter de l’art* sur Internet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peur de ne pas me rendre compte du rendu de l’œuvre (taille, couleurs …)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57_1576581807"/>
      <w:bookmarkStart w:id="99" w:name="__Fieldmark__57_1576581807"/>
      <w:bookmarkEnd w:id="9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éfère voir l’œuvre en vrai</w:t>
        <w:tab/>
        <w:tab/>
        <w:tab/>
        <w:tab/>
        <w:tab/>
        <w:tab/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58_1576581807"/>
      <w:bookmarkStart w:id="101" w:name="__Fieldmark__58_1576581807"/>
      <w:bookmarkEnd w:id="10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éfère rencontrer l’artiste en vrai</w:t>
        <w:tab/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59_1576581807"/>
      <w:bookmarkStart w:id="103" w:name="__Fieldmark__59_1576581807"/>
      <w:bookmarkEnd w:id="10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ime pas acheter sur internet en général</w:t>
        <w:tab/>
        <w:tab/>
        <w:tab/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60_1576581807"/>
      <w:bookmarkStart w:id="105" w:name="__Fieldmark__60_1576581807"/>
      <w:bookmarkEnd w:id="10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chète pas d’art en général</w:t>
        <w:tab/>
        <w:tab/>
        <w:tab/>
        <w:tab/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61_1576581807"/>
      <w:bookmarkStart w:id="107" w:name="__Fieldmark__61_1576581807"/>
      <w:bookmarkEnd w:id="10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62_1576581807"/>
      <w:bookmarkStart w:id="109" w:name="__Fieldmark__62_1576581807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naissez-vous des sites de vente d’art sur internet ?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64_1576581807"/>
      <w:bookmarkStart w:id="111" w:name="__Fieldmark__64_1576581807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65_1576581807"/>
      <w:bookmarkStart w:id="113" w:name="__Fieldmark__65_1576581807"/>
      <w:bookmarkEnd w:id="1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oui</w:t>
      </w:r>
      <w:r>
        <w:rPr>
          <w:rFonts w:cs="Arial" w:ascii="Arial" w:hAnsi="Arial"/>
          <w:i/>
          <w:iCs/>
          <w:sz w:val="22"/>
        </w:rPr>
        <w:t xml:space="preserve">, Lesquels ?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Comment les avez-vous connus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Qu’en avez-vous pensé (esthétisme, actualité, nombres d’œuvres, informations, facilité de navigation …)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lang w:val="en-US" w:eastAsia="en-US"/>
        </w:rPr>
      </w:r>
      <w:r>
        <w:rPr>
          <w:sz w:val="22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lang w:val="en-US" w:eastAsia="en-US"/>
        </w:rPr>
        <w:t>     </w:t>
      </w:r>
      <w:r/>
      <w:r>
        <w:rPr>
          <w:sz w:val="22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pour finir, quelques questions sur vous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__Fieldmark__69_1576581807"/>
            <w:enabled/>
            <w:ddList>
              <w:result w:val="0"/>
              <w:listEntry w:val="Sexe"/>
              <w:listEntry w:val="Homme"/>
              <w:listEntry w:val="Femme"/>
            </w:ddList>
          </w:ffData>
        </w:fldChar>
      </w:r>
      <w:r>
        <w:rPr>
          <w:sz w:val="22"/>
          <w:i/>
          <w:b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bookmarkStart w:id="114" w:name="__Fieldmark__69_1576581807"/>
      <w:bookmarkStart w:id="115" w:name="__Fieldmark__69_1576581807"/>
      <w:bookmarkEnd w:id="115"/>
      <w:r/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__Fieldmark__70_1576581807"/>
            <w:enabled/>
            <w:ddList>
              <w:result w:val="0"/>
              <w:listEntry w:val="Lieu de résidence"/>
              <w:listEntry w:val="Ile de France"/>
              <w:listEntry w:val="Province"/>
              <w:listEntry w:val="DOM-TOM"/>
              <w:listEntry w:val="Etranger"/>
            </w:ddList>
          </w:ffData>
        </w:fldChar>
      </w:r>
      <w:r>
        <w:rPr>
          <w:sz w:val="22"/>
          <w:i/>
          <w:b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bookmarkStart w:id="116" w:name="__Fieldmark__70_1576581807"/>
      <w:bookmarkStart w:id="117" w:name="__Fieldmark__70_1576581807"/>
      <w:bookmarkEnd w:id="117"/>
      <w:r/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__Fieldmark__71_1576581807"/>
            <w:enabled/>
            <w:ddList>
              <w:result w:val="0"/>
              <w:listEntry w:val="Age"/>
              <w:listEntry w:val="Moins de 18 ans"/>
              <w:listEntry w:val="18-24 ans"/>
              <w:listEntry w:val="25-44 ans"/>
              <w:listEntry w:val="45-64 ans"/>
              <w:listEntry w:val="65 ans et +"/>
            </w:ddList>
          </w:ffData>
        </w:fldChar>
      </w:r>
      <w:r>
        <w:rPr>
          <w:sz w:val="22"/>
          <w:i/>
          <w:b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bookmarkStart w:id="118" w:name="__Fieldmark__71_1576581807"/>
      <w:bookmarkStart w:id="119" w:name="__Fieldmark__71_1576581807"/>
      <w:bookmarkEnd w:id="119"/>
      <w:r/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__Fieldmark__72_1576581807"/>
            <w:enabled/>
            <w:ddList>
              <w:result w:val="0"/>
              <w:listEntry w:val="Profession"/>
              <w:listEntry w:val="Agriculteur"/>
              <w:listEntry w:val="Chef d'entreprise / Artisan"/>
              <w:listEntry w:val="Cadre"/>
              <w:listEntry w:val="Profession intermédiaire"/>
              <w:listEntry w:val="Employé"/>
              <w:listEntry w:val="Ouvrier"/>
              <w:listEntry w:val="Retraité"/>
              <w:listEntry w:val="Etudiant"/>
              <w:listEntry w:val="Inactif"/>
            </w:ddList>
          </w:ffData>
        </w:fldChar>
      </w:r>
      <w:r>
        <w:rPr>
          <w:sz w:val="22"/>
          <w:i/>
          <w:b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bookmarkStart w:id="120" w:name="__Fieldmark__72_1576581807"/>
      <w:bookmarkStart w:id="121" w:name="__Fieldmark__72_1576581807"/>
      <w:bookmarkEnd w:id="121"/>
      <w:r/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fldChar w:fldCharType="begin">
          <w:ffData>
            <w:name w:val="__Fieldmark__73_1576581807"/>
            <w:enabled/>
            <w:ddList>
              <w:result w:val="0"/>
              <w:listEntry w:val="Niveau d'études"/>
              <w:listEntry w:val="Certificat d'études / BEPC ..."/>
              <w:listEntry w:val="BEP/CAP"/>
              <w:listEntry w:val="BAC"/>
              <w:listEntry w:val="BAC +1, 2 ou 3"/>
              <w:listEntry w:val="Supérieur à Bac +3"/>
            </w:ddList>
          </w:ffData>
        </w:fldChar>
      </w:r>
      <w:r>
        <w:rPr>
          <w:sz w:val="22"/>
          <w:i/>
          <w:b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bookmarkStart w:id="122" w:name="__Fieldmark__73_1576581807"/>
      <w:bookmarkStart w:id="123" w:name="__Fieldmark__73_1576581807"/>
      <w:bookmarkEnd w:id="123"/>
      <w:r/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Souhaitez-vous être informé par mail de la suite du projet ?</w:t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74_1576581807"/>
      <w:bookmarkStart w:id="125" w:name="__Fieldmark__74_1576581807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ab/>
        <w:tab/>
        <w:tab/>
        <w:tab/>
      </w:r>
      <w:r>
        <w:rPr>
          <w:rFonts w:cs="Arial" w:ascii="Arial" w:hAnsi="Arial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75_1576581807"/>
      <w:bookmarkStart w:id="127" w:name="__Fieldmark__75_1576581807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rci beaucoup d’avoir pris le temps de nous répondre. </w:t>
      </w:r>
      <w:r>
        <w:rPr>
          <w:rFonts w:cs="Arial" w:ascii="Arial" w:hAnsi="Arial"/>
        </w:rPr>
        <w:drawing>
          <wp:inline distT="0" distB="0" distL="0" distR="0">
            <wp:extent cx="76517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Dcorp@yahoo.f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0:00Z</dcterms:created>
  <dc:creator> </dc:creator>
  <dc:description/>
  <cp:keywords/>
  <dc:language>en-US</dc:language>
  <cp:lastModifiedBy>DI</cp:lastModifiedBy>
  <dcterms:modified xsi:type="dcterms:W3CDTF">2008-04-16T15:10:00Z</dcterms:modified>
  <cp:revision>2</cp:revision>
  <dc:subject/>
  <dc:title>Questionnaire DFD</dc:title>
</cp:coreProperties>
</file>